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еланной раб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мках Недели безопасности (25-29 сентября 2017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Проведена дополнительная  разъяснительная работа по правилам безопасного поведения детей на дорогах на классных часах, «пятиминутках», особое внимание обращено на разделы «Обязанности пассажиров», «Обязанности пешеходов», «Дополнительные требования к велосипедистам и водителям мопедов». «Погодные усло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уется проведение родительского собрания 11.10.2017 в 19-00 с участием сотрудников Госавтоинспекции, в тематику которого планируется включить вопросы по предупреждению детского дорожно-транспортного травматизм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орректирована  схема безопасного движения по маршруту «дом - школа -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орректирован паспорт дорожной безопасности. Оформлена и размещена схема безопасных маршрутов движения детей «дом-школа-дом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о инспектирование работниками школы  выполнение ПДД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 разбор выявленных фактов нарушения учащимися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 доведены до сопровождающих правила перевозки групп детей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айте образовательного учреждения создан раздел «Дорожная безопасность».</w:t>
      </w: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48:00Z</dcterms:created>
  <dc:creator>User</dc:creator>
  <dc:description/>
  <cp:keywords/>
  <dc:language>en-US</dc:language>
  <cp:lastModifiedBy>112</cp:lastModifiedBy>
  <cp:lastPrinted>2014-09-26T13:12:00Z</cp:lastPrinted>
  <dcterms:modified xsi:type="dcterms:W3CDTF">2017-10-04T04:22:00Z</dcterms:modified>
  <cp:revision>74</cp:revision>
  <dc:subject/>
  <dc:title/>
</cp:coreProperties>
</file>