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                                                         «Согласовано»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методическом совете                                          Шкаренко Н.Н.   _______                                                                         Овечкина В.В. _______</w:t>
      </w:r>
    </w:p>
    <w:p>
      <w:pPr>
        <w:pStyle w:val="Normal"/>
        <w:rPr/>
      </w:pPr>
      <w:r>
        <w:rPr/>
        <w:t>МБОУ Солгонская СОШ                                        заместитель руководителя                                                                        директор</w:t>
      </w:r>
    </w:p>
    <w:p>
      <w:pPr>
        <w:pStyle w:val="Normal"/>
        <w:rPr/>
      </w:pPr>
      <w:r>
        <w:rPr/>
        <w:t xml:space="preserve">протокол № </w:t>
      </w:r>
      <w:r>
        <w:rPr>
          <w:i/>
        </w:rPr>
        <w:t>1</w:t>
      </w:r>
      <w:r>
        <w:rPr/>
        <w:t xml:space="preserve">                                                            по УВР                                                                                                        МБОУ Солгонская СОШ                                                                         от 29.08.2016 г                                                                                            30.08.2016 г                                                                                                 30.08.2016 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огопедические занят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учащихся 1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ограниченными возможностями здоровья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sz w:val="40"/>
          <w:szCs w:val="40"/>
        </w:rPr>
        <w:t>(ЗПР, вид 7.1. 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ограмму составил:</w:t>
      </w:r>
      <w:r>
        <w:rPr>
          <w:sz w:val="28"/>
          <w:szCs w:val="28"/>
        </w:rPr>
        <w:t xml:space="preserve">  Овечкина В. В 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программ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опедическая работа 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учебной деятельности, как особой формы активности ребёнка, направленной на изменение самого себя – субъекта обучения, тесно связана с проблемой развития его речи. 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ингент учащихся   за последние годы претерпел значительные изменения. Нарушения речи у большинства учащихся носят характер системного недоразвития речи средней степени, для которого характерно: </w:t>
      </w:r>
    </w:p>
    <w:p>
      <w:pPr>
        <w:pStyle w:val="Normal"/>
        <w:jc w:val="both"/>
        <w:rPr/>
      </w:pPr>
      <w:r>
        <w:rPr/>
        <w:t>- нарушение звукопроизношения;</w:t>
      </w:r>
    </w:p>
    <w:p>
      <w:pPr>
        <w:pStyle w:val="Normal"/>
        <w:jc w:val="both"/>
        <w:rPr/>
      </w:pPr>
      <w:r>
        <w:rPr/>
        <w:t>- недоразвитие фонематического восприятия и фонематического анализа;</w:t>
      </w:r>
    </w:p>
    <w:p>
      <w:pPr>
        <w:pStyle w:val="Normal"/>
        <w:jc w:val="both"/>
        <w:rPr/>
      </w:pPr>
      <w:r>
        <w:rPr/>
        <w:t>- аграмматизмы, проявляющиеся в сложных формах словоизменения;</w:t>
      </w:r>
    </w:p>
    <w:p>
      <w:pPr>
        <w:pStyle w:val="Normal"/>
        <w:jc w:val="both"/>
        <w:rPr/>
      </w:pPr>
      <w:r>
        <w:rPr/>
        <w:t>- нарушения сложных форм словообразования;</w:t>
      </w:r>
    </w:p>
    <w:p>
      <w:pPr>
        <w:pStyle w:val="Normal"/>
        <w:jc w:val="both"/>
        <w:rPr/>
      </w:pPr>
      <w:r>
        <w:rPr/>
        <w:t>-недостаточная сформированность связной речи ( в пересказах наблюдаются нарушения последовательности событий);</w:t>
      </w:r>
    </w:p>
    <w:p>
      <w:pPr>
        <w:pStyle w:val="Normal"/>
        <w:jc w:val="both"/>
        <w:rPr/>
      </w:pPr>
      <w:r>
        <w:rPr/>
        <w:t>- выраженная дислексия;</w:t>
      </w:r>
    </w:p>
    <w:p>
      <w:pPr>
        <w:pStyle w:val="Normal"/>
        <w:jc w:val="both"/>
        <w:rPr/>
      </w:pPr>
      <w:r>
        <w:rPr/>
        <w:t>-дисграф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логопедическое воздействие должно быть направлено на речевую систему в целом, а не только на один изолированный дефект.</w:t>
      </w:r>
    </w:p>
    <w:p>
      <w:pPr>
        <w:pStyle w:val="Normal"/>
        <w:jc w:val="both"/>
        <w:rPr/>
      </w:pPr>
      <w:r>
        <w:rPr/>
        <w:t>В нашей школе обучаются дети с ограниченными возможностями здоровья: с интеллектуальной недостаточностью и задержкой психического развития. У большинства из них имеются нарушения устной речи. Многие ребята в дошкольном возрасте не получили соответствующей логопедической помощи и к моменту поступления в школу имеют выраженные отклонения в речевом развитии.  Такие учащиеся нуждаются в логопедической коррекции. У них выявляются недостатки в звуковой, смысловой сторонах речи, трудности в формировании звуко – буквенного анализа и синтеза, нарушения в моторной и сенсорной сферах, связной речи. Первичным является недоразвитие интеллекта и задержка психического развития, а речевые недостатки носят вторичный характер. В связи с этим возникла необходимость в составлении особой (адаптированной) программы логопедической коррекции, включающей в себя не только устранение дефектов звукопроизношения, но и формирование аналитико – синтетической деятельности, восполнение пробелов в лексико – грамматическом развитии, формирование связной речи.  Представленная система логопедических  занятий позволяет корригировать недостатки познавательной, речемыслительной деятельности, активизирует внимание, восприятие, память учащихся с ограниченными возможностями здоровья, временные и пространственные представления, формирует аналитико – синтетическую деятельность. Наряду с умениями правильно говорить, читать, писать формируется собственно речевая практика, что обеспечивает развитие коммуникативной функции речи, являющейся необходимым условием общественной активности учащихся, их успехов в овладении знаниями, становлению личности в целом, социальной и трудовой адаптации. Программа служит базой для прочного усвоения знаний, умений и навыков, получаемых на уроках русского языка и чтения, развития ре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гопедическая работа осуществляется  на групповых (4 раза в неделю согласно учебного плана) и индивидуальных занятиях. Продолжительность группового занятия – 40 минут, индивидуального – 20 минут. Количество учеников в группе  2 – 4 человека, что позволяет максимально индивидуализировать работу. Для занятий  используется время  как урочное (кроме русского языка,  математики и др. основных  предметов) – по согласованию с учителями и администрацией школы.), так и внеуро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тодологические и теоретические основы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 и любая программа, «Программа логопедических занятий для учащихся с ОВЗ » имеет под собой методологические и теоретические основания. В качестве одного из таких оснований могут выступать </w:t>
      </w:r>
      <w:r>
        <w:rPr>
          <w:b/>
          <w:i/>
        </w:rPr>
        <w:t>принципы</w:t>
      </w:r>
      <w:r>
        <w:rPr/>
        <w:t>, определяющие построение, реализацию программы и организацию работы по ней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гуманизма </w:t>
      </w:r>
      <w:r>
        <w:rPr/>
        <w:t>– вера возможности ребёнка, субъективного, позитивного подхода;</w:t>
      </w:r>
    </w:p>
    <w:p>
      <w:pPr>
        <w:pStyle w:val="Normal"/>
        <w:jc w:val="both"/>
        <w:rPr/>
      </w:pPr>
      <w:r>
        <w:rPr>
          <w:i/>
        </w:rPr>
        <w:t>- системности</w:t>
      </w:r>
      <w:r>
        <w:rPr/>
        <w:t xml:space="preserve"> – рассмотрения ребёнка как целостного, качественног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реалистичности </w:t>
      </w:r>
      <w:r>
        <w:rPr/>
        <w:t>– 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еятельностного подхода</w:t>
      </w:r>
      <w:r>
        <w:rPr/>
        <w:t>-опоры коррекционно-развивающей работы на ведущий вид деятельности, свойственный возраст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ндивидуально-дифференцированного подхода</w:t>
      </w:r>
      <w:r>
        <w:rPr/>
        <w:t xml:space="preserve"> - 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системного подхода </w:t>
      </w:r>
      <w:r>
        <w:rPr/>
        <w:t>– взаимосвязь коррекционно-развивающих действий на звукопроизношение, фонематические процессы, лексику и грамматический стр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3.Цели и задачи программы.</w:t>
      </w:r>
    </w:p>
    <w:p>
      <w:pPr>
        <w:pStyle w:val="Normal"/>
        <w:jc w:val="both"/>
        <w:rPr/>
      </w:pPr>
      <w:r>
        <w:rPr>
          <w:u w:val="single"/>
        </w:rPr>
        <w:t>Цель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аптированная программа логопедической работы с учащимися  направлена на реализацию системы логопедическ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речевом развитии обучающихся, их социальную адаптац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ать и активировать словарный запас детей, развивать коммуникативные навыки посредством повышения уровня общего речевого развит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Организация работы по программ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рекция нарушений речи учащихся  требует организации специальной логопедической работы, поэтому в учебном плане предусмотрены часы логопедических занятий.</w:t>
      </w:r>
    </w:p>
    <w:p>
      <w:pPr>
        <w:pStyle w:val="Normal"/>
        <w:jc w:val="both"/>
        <w:rPr/>
      </w:pPr>
      <w:r>
        <w:rPr/>
        <w:t>Учитель – логопед комплектует группы по признаку однородности речевого нарушения у учащихся, по возможности. Наполняемость групп для логопедических занятий 2-4 обучаю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 </w:t>
      </w:r>
    </w:p>
    <w:p>
      <w:pPr>
        <w:pStyle w:val="Normal"/>
        <w:rPr/>
      </w:pPr>
      <w:r>
        <w:rPr/>
        <w:t>В структуру занятия может входить:</w:t>
      </w:r>
    </w:p>
    <w:p>
      <w:pPr>
        <w:pStyle w:val="Normal"/>
        <w:rPr/>
      </w:pPr>
      <w:r>
        <w:rPr/>
        <w:t>- упражнения для развития артикуляционной моторики;</w:t>
      </w:r>
    </w:p>
    <w:p>
      <w:pPr>
        <w:pStyle w:val="Normal"/>
        <w:rPr/>
      </w:pPr>
      <w:r>
        <w:rPr/>
        <w:t>- упражнения для развития общей координации движений и мелкой моторики пальцев рук;</w:t>
      </w:r>
    </w:p>
    <w:p>
      <w:pPr>
        <w:pStyle w:val="Normal"/>
        <w:rPr/>
      </w:pPr>
      <w:r>
        <w:rPr/>
        <w:t>- дыхательная гимнастика;</w:t>
      </w:r>
    </w:p>
    <w:p>
      <w:pPr>
        <w:pStyle w:val="Normal"/>
        <w:rPr/>
      </w:pPr>
      <w:r>
        <w:rPr/>
        <w:t>Коррекция произношения, автоматизация и дифференциация звуков;</w:t>
      </w:r>
    </w:p>
    <w:p>
      <w:pPr>
        <w:pStyle w:val="Normal"/>
        <w:rPr/>
      </w:pPr>
      <w:r>
        <w:rPr/>
        <w:t>Формирование фонематических процессов;</w:t>
      </w:r>
    </w:p>
    <w:p>
      <w:pPr>
        <w:pStyle w:val="Normal"/>
        <w:rPr/>
      </w:pPr>
      <w:r>
        <w:rPr/>
        <w:t>- работа со словами, звуко-слоговой анализ слов;</w:t>
      </w:r>
    </w:p>
    <w:p>
      <w:pPr>
        <w:pStyle w:val="Normal"/>
        <w:rPr/>
      </w:pPr>
      <w:r>
        <w:rPr/>
        <w:t>- работа над предложением, текстом;</w:t>
      </w:r>
    </w:p>
    <w:p>
      <w:pPr>
        <w:pStyle w:val="Normal"/>
        <w:rPr/>
      </w:pPr>
      <w:r>
        <w:rPr/>
        <w:t>- обогащение и активизация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5.  Основные направления коррекционной  рабо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Развитие звуковой стороны речи. Формирование умений и навыков правильного воспроизведения звуков речи:</w:t>
      </w:r>
    </w:p>
    <w:p>
      <w:pPr>
        <w:pStyle w:val="Normal"/>
        <w:jc w:val="both"/>
        <w:rPr/>
      </w:pPr>
      <w:r>
        <w:rPr/>
        <w:t>-узнавать звуки речи и не смешивать их в восприятии;</w:t>
      </w:r>
    </w:p>
    <w:p>
      <w:pPr>
        <w:pStyle w:val="Normal"/>
        <w:jc w:val="both"/>
        <w:rPr/>
      </w:pPr>
      <w:r>
        <w:rPr/>
        <w:t>-отличать правильное произношение от неверного;</w:t>
      </w:r>
    </w:p>
    <w:p>
      <w:pPr>
        <w:pStyle w:val="Normal"/>
        <w:jc w:val="both"/>
        <w:rPr/>
      </w:pPr>
      <w:r>
        <w:rPr/>
        <w:t>-осуществлять слуховой контроль за собственным произношением и оценивать качество произношения товарища в группе;</w:t>
      </w:r>
    </w:p>
    <w:p>
      <w:pPr>
        <w:pStyle w:val="Normal"/>
        <w:jc w:val="both"/>
        <w:rPr/>
      </w:pPr>
      <w:r>
        <w:rPr/>
        <w:t>-принимать необходимые артикуляционные позиции, обеспечивающие нормированный акустический эффект звука;</w:t>
      </w:r>
    </w:p>
    <w:p>
      <w:pPr>
        <w:pStyle w:val="Normal"/>
        <w:jc w:val="both"/>
        <w:rPr/>
      </w:pPr>
      <w:r>
        <w:rPr/>
        <w:t>-варьировать артикуляционные уклады звуков в зависимости от их сочетаемости с другими звуками в потоке речи; безошибочно использовать звук во всех видах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Развитие лексического запаса и грамматического строя речи: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-уточнять значение имеющихся у детей слов и дальнейшее обогащение словаря как путём накопления новых слов, относящихся к различным частям речи, так и за счёт развития умения активно пользоваться навыками словообразования;</w:t>
      </w:r>
    </w:p>
    <w:p>
      <w:pPr>
        <w:pStyle w:val="Normal"/>
        <w:jc w:val="both"/>
        <w:rPr/>
      </w:pPr>
      <w:r>
        <w:rPr/>
        <w:t>-уточнять значение используемых синтаксических конструкций ;</w:t>
      </w:r>
    </w:p>
    <w:p>
      <w:pPr>
        <w:pStyle w:val="Normal"/>
        <w:jc w:val="both"/>
        <w:rPr/>
      </w:pPr>
      <w:r>
        <w:rPr/>
        <w:t>-совершенствовать грамматическое оформление речи путём овладения детьми словосочетаниями, связью слов в предложении, моделями предложений различных синтаксических конструк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Формирование связной речи:</w:t>
      </w:r>
    </w:p>
    <w:p>
      <w:pPr>
        <w:pStyle w:val="Normal"/>
        <w:jc w:val="both"/>
        <w:rPr/>
      </w:pPr>
      <w:r>
        <w:rPr/>
        <w:t>-развитие навыков построения связного высказывания;</w:t>
      </w:r>
    </w:p>
    <w:p>
      <w:pPr>
        <w:pStyle w:val="Normal"/>
        <w:jc w:val="both"/>
        <w:rPr/>
      </w:pPr>
      <w:r>
        <w:rPr/>
        <w:t>-установление логики (связности, последовательности), точное и чёткое формулирование мысли в процессе подготовки связного высказывания;</w:t>
      </w:r>
    </w:p>
    <w:p>
      <w:pPr>
        <w:pStyle w:val="Normal"/>
        <w:jc w:val="both"/>
        <w:rPr/>
      </w:pPr>
      <w:r>
        <w:rPr/>
        <w:t>-отбор языковых средств для построения высказывания в тех или иных целях общения (доказательство, рассуждение, передача содержания текста, сюжетной карти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Развитие и совершенствование психологических предпосылок к обучению</w:t>
      </w:r>
      <w:r>
        <w:rPr/>
        <w:t>:</w:t>
      </w:r>
    </w:p>
    <w:p>
      <w:pPr>
        <w:pStyle w:val="Normal"/>
        <w:jc w:val="both"/>
        <w:rPr/>
      </w:pPr>
      <w:r>
        <w:rPr/>
        <w:t>-устойчивости внимания;</w:t>
      </w:r>
    </w:p>
    <w:p>
      <w:pPr>
        <w:pStyle w:val="Normal"/>
        <w:jc w:val="both"/>
        <w:rPr/>
      </w:pPr>
      <w:r>
        <w:rPr/>
        <w:t>-наблюдательности;</w:t>
      </w:r>
    </w:p>
    <w:p>
      <w:pPr>
        <w:pStyle w:val="Normal"/>
        <w:jc w:val="both"/>
        <w:rPr/>
      </w:pPr>
      <w:r>
        <w:rPr/>
        <w:t>-способности к запоминанию;</w:t>
      </w:r>
    </w:p>
    <w:p>
      <w:pPr>
        <w:pStyle w:val="Normal"/>
        <w:jc w:val="both"/>
        <w:rPr/>
      </w:pPr>
      <w:r>
        <w:rPr/>
        <w:t>-способности к переключению;</w:t>
      </w:r>
    </w:p>
    <w:p>
      <w:pPr>
        <w:pStyle w:val="Normal"/>
        <w:jc w:val="both"/>
        <w:rPr/>
      </w:pPr>
      <w:r>
        <w:rPr/>
        <w:t>-навыков и приёмов самоконтроля;</w:t>
      </w:r>
    </w:p>
    <w:p>
      <w:pPr>
        <w:pStyle w:val="Normal"/>
        <w:jc w:val="both"/>
        <w:rPr/>
      </w:pPr>
      <w:r>
        <w:rPr/>
        <w:t>-познавательной активности;</w:t>
      </w:r>
    </w:p>
    <w:p>
      <w:pPr>
        <w:pStyle w:val="Normal"/>
        <w:jc w:val="both"/>
        <w:rPr/>
      </w:pPr>
      <w:r>
        <w:rPr/>
        <w:t>-произвольности общения 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Формирование полноценных учебных умений:</w:t>
      </w:r>
    </w:p>
    <w:p>
      <w:pPr>
        <w:pStyle w:val="Normal"/>
        <w:jc w:val="both"/>
        <w:rPr/>
      </w:pPr>
      <w:r>
        <w:rPr/>
        <w:t>-планирование предстоящей деятельности;</w:t>
      </w:r>
    </w:p>
    <w:p>
      <w:pPr>
        <w:pStyle w:val="Normal"/>
        <w:jc w:val="both"/>
        <w:rPr/>
      </w:pPr>
      <w:r>
        <w:rPr/>
        <w:t>-контроль за ходом своей деятельности;</w:t>
      </w:r>
    </w:p>
    <w:p>
      <w:pPr>
        <w:pStyle w:val="Normal"/>
        <w:jc w:val="both"/>
        <w:rPr/>
      </w:pPr>
      <w:r>
        <w:rPr/>
        <w:t>-работа в определённом темпе;</w:t>
      </w:r>
    </w:p>
    <w:p>
      <w:pPr>
        <w:pStyle w:val="Normal"/>
        <w:jc w:val="both"/>
        <w:rPr/>
      </w:pPr>
      <w:r>
        <w:rPr/>
        <w:t>-применение знаний в новых ситуациях;</w:t>
      </w:r>
    </w:p>
    <w:p>
      <w:pPr>
        <w:pStyle w:val="Normal"/>
        <w:jc w:val="both"/>
        <w:rPr/>
      </w:pPr>
      <w:r>
        <w:rPr/>
        <w:t>-анализ, оценка продуктивности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Развитие и совершенствование коммуникативной готовности к обучению.</w:t>
      </w:r>
    </w:p>
    <w:p>
      <w:pPr>
        <w:pStyle w:val="Normal"/>
        <w:jc w:val="both"/>
        <w:rPr/>
      </w:pPr>
      <w:r>
        <w:rPr/>
        <w:t>-умения внимательно слушать и слышать учителя – логопеда, не переключаясь на посторонние действия;</w:t>
      </w:r>
    </w:p>
    <w:p>
      <w:pPr>
        <w:pStyle w:val="Normal"/>
        <w:jc w:val="both"/>
        <w:rPr/>
      </w:pPr>
      <w:r>
        <w:rPr/>
        <w:t>-умения понять и принять учебную задачу, поставленную в вербальной форме;</w:t>
      </w:r>
    </w:p>
    <w:p>
      <w:pPr>
        <w:pStyle w:val="Normal"/>
        <w:jc w:val="both"/>
        <w:rPr/>
      </w:pPr>
      <w:r>
        <w:rPr/>
        <w:t>-умения целенаправленно выполнять учебные действия и адекватно реагировать на контроль и оценки учителя – лого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Формирование коммуникативных умений и навыков.</w:t>
      </w:r>
    </w:p>
    <w:p>
      <w:pPr>
        <w:pStyle w:val="Normal"/>
        <w:jc w:val="both"/>
        <w:rPr/>
      </w:pPr>
      <w:r>
        <w:rPr/>
        <w:t>-ответы на вопросы в точном  соответствии с заданием, инструкцией; с адекватным использованием учебной терминологии;</w:t>
      </w:r>
    </w:p>
    <w:p>
      <w:pPr>
        <w:pStyle w:val="Normal"/>
        <w:jc w:val="both"/>
        <w:rPr/>
      </w:pPr>
      <w:r>
        <w:rPr/>
        <w:t>-ответы двумя – тремя фразами по ходу и итогам учебной работы;</w:t>
      </w:r>
    </w:p>
    <w:p>
      <w:pPr>
        <w:pStyle w:val="Normal"/>
        <w:jc w:val="both"/>
        <w:rPr/>
      </w:pPr>
      <w:r>
        <w:rPr/>
        <w:t>-применение инструкции (схемы) при подготовке развёрнутого высказывания по ходу и итогам учебной работы;</w:t>
      </w:r>
    </w:p>
    <w:p>
      <w:pPr>
        <w:pStyle w:val="Normal"/>
        <w:jc w:val="both"/>
        <w:rPr/>
      </w:pPr>
      <w:r>
        <w:rPr/>
        <w:t>-обращение к учителю – логопеду или товарищу по группе за разъяснением;</w:t>
      </w:r>
    </w:p>
    <w:p>
      <w:pPr>
        <w:pStyle w:val="Normal"/>
        <w:jc w:val="both"/>
        <w:rPr/>
      </w:pPr>
      <w:r>
        <w:rPr/>
        <w:t>-развёрнутый отчёт о последовательности выполнения учебной работы, подведение итогов занятия;</w:t>
      </w:r>
    </w:p>
    <w:p>
      <w:pPr>
        <w:pStyle w:val="Normal"/>
        <w:jc w:val="both"/>
        <w:rPr/>
      </w:pPr>
      <w:r>
        <w:rPr/>
        <w:t>-формулирование задания при выполнении коллективных видов  учебной  деятельности;</w:t>
      </w:r>
    </w:p>
    <w:p>
      <w:pPr>
        <w:pStyle w:val="Normal"/>
        <w:jc w:val="both"/>
        <w:rPr/>
      </w:pPr>
      <w:r>
        <w:rPr/>
        <w:t>-соблюдение речевого этикета при обращении, во время диалогов;</w:t>
      </w:r>
    </w:p>
    <w:p>
      <w:pPr>
        <w:pStyle w:val="Normal"/>
        <w:jc w:val="both"/>
        <w:rPr/>
      </w:pPr>
      <w:r>
        <w:rPr/>
        <w:t>-составление устных связных высказываний с элементами твор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6.Предполагаемый результа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реализации данной программы учащиеся должны научить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оизносить все звуки русского языка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тими звуками в самостоятельной речи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ппозиционные фонемы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щённую речь и адекватно отвечать на вопросы, выполнять задания, выраженные в вербальной форме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ть, активизировать и расширить словарный запас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грамматически-правильные предложения и распространять их второстепенными членами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навыками связного высказывания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вою коммуникативную активность, спокойно  вступать в контакт со знакомыми и незнакомыми людьми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речевого этикета во время общения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личностные, регулятивные, познавательные и коммуникативные УУД как основа умения учиться в соответствие с требованиями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следование – 7 часов.</w:t>
      </w:r>
    </w:p>
    <w:p>
      <w:pPr>
        <w:pStyle w:val="Normal"/>
        <w:rPr/>
      </w:pPr>
      <w:r>
        <w:rPr/>
        <w:t xml:space="preserve">  </w:t>
      </w:r>
      <w:r>
        <w:rPr/>
        <w:t>Пропедевтический (добукварный) период – 9 часов.</w:t>
      </w:r>
    </w:p>
    <w:p>
      <w:pPr>
        <w:pStyle w:val="Normal"/>
        <w:rPr/>
      </w:pPr>
      <w:r>
        <w:rPr/>
        <w:t xml:space="preserve">  </w:t>
      </w:r>
      <w:r>
        <w:rPr/>
        <w:t>Букварный период 1 этап: изучение звуков и букв  а,у,о,м,с,х – 17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этап: изучение звуков и букв  ш, л, ы, н, р,к,п – 32 часов.</w:t>
      </w:r>
    </w:p>
    <w:p>
      <w:pPr>
        <w:pStyle w:val="Normal"/>
        <w:rPr/>
      </w:pPr>
      <w:r>
        <w:rPr/>
        <w:t xml:space="preserve">  </w:t>
      </w:r>
      <w:r>
        <w:rPr/>
        <w:t>3 этап: изучение звуков и букв:  т, в, з, ж, б, г, д, и, й, буква ь – 36 часов.</w:t>
      </w:r>
    </w:p>
    <w:p>
      <w:pPr>
        <w:pStyle w:val="Normal"/>
        <w:rPr/>
      </w:pPr>
      <w:r>
        <w:rPr/>
        <w:t xml:space="preserve">  </w:t>
      </w:r>
      <w:r>
        <w:rPr/>
        <w:t>4 этап: изучение звуков и букв е, е, я, ю, ц, ч, щ, ф, э, ъ – 28 часов.</w:t>
      </w:r>
    </w:p>
    <w:p>
      <w:pPr>
        <w:pStyle w:val="Normal"/>
        <w:rPr/>
      </w:pPr>
      <w:r>
        <w:rPr/>
        <w:t xml:space="preserve">   </w:t>
      </w:r>
      <w:r>
        <w:rPr/>
        <w:t>Обследование –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Основные требования к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 (к концу 4 клас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статочно сформирована произвольная направленность внимания на звуковую сторону речи;</w:t>
      </w:r>
    </w:p>
    <w:p>
      <w:pPr>
        <w:pStyle w:val="Normal"/>
        <w:rPr/>
      </w:pPr>
      <w:r>
        <w:rPr/>
        <w:t>-Восполнены основные пробелы в формировании фонематических процессов;</w:t>
      </w:r>
    </w:p>
    <w:p>
      <w:pPr>
        <w:pStyle w:val="Normal"/>
        <w:rPr/>
      </w:pPr>
      <w:r>
        <w:rPr/>
        <w:t>-Уточнены первоначальные представления о звуко-буквенном, слоговом составе слова с учётом программных требований;</w:t>
      </w:r>
    </w:p>
    <w:p>
      <w:pPr>
        <w:pStyle w:val="Normal"/>
        <w:rPr/>
      </w:pPr>
      <w:r>
        <w:rPr/>
        <w:t>-Поставлены и отдифференцированы все звуки;</w:t>
      </w:r>
    </w:p>
    <w:p>
      <w:pPr>
        <w:pStyle w:val="Normal"/>
        <w:rPr/>
      </w:pPr>
      <w:r>
        <w:rPr/>
        <w:t>-Уточнены и активизированы имеющиеся у детей словарный запас и конструкции простого предложения (с небольшим распространением);</w:t>
      </w:r>
    </w:p>
    <w:p>
      <w:pPr>
        <w:pStyle w:val="Normal"/>
        <w:rPr/>
      </w:pPr>
      <w:r>
        <w:rPr/>
        <w:t xml:space="preserve">-Введены в активный словарь необходимые на данном этапе обучения слова-термины: звук, слог, гласные, предложение   т. д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класс (132 часов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9"/>
        <w:gridCol w:w="119"/>
        <w:gridCol w:w="94"/>
        <w:gridCol w:w="3406"/>
        <w:gridCol w:w="7"/>
        <w:gridCol w:w="692"/>
        <w:gridCol w:w="282"/>
        <w:gridCol w:w="6169"/>
        <w:gridCol w:w="25"/>
        <w:gridCol w:w="13"/>
        <w:gridCol w:w="58"/>
        <w:gridCol w:w="971"/>
        <w:gridCol w:w="64"/>
        <w:gridCol w:w="10"/>
        <w:gridCol w:w="827"/>
        <w:gridCol w:w="22"/>
        <w:gridCol w:w="190"/>
        <w:gridCol w:w="23"/>
      </w:tblGrid>
      <w:tr>
        <w:trPr>
          <w:trHeight w:val="6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 логопедического занятия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Ча-с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следо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ч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их карт, сведений о семье ребенка, данных о раннем речевом развит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ичную (скринингову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 М:, 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, текс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М:, 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формированности развернутого самостоятельного высказы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  М:,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вязной реч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        М:,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ответствует ли словарь возрастной норме; точность употребления лексических значений с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М:, 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грамматического строя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авильность построения грамматической структуры предложения; характер использования падежных форм существительных; правильность употребления рода различных частей речи; форм ед. и  мн. числ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     М:, 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владения слоговой струк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, О.Е. «Технология организации логопедического обследования». –                                         М:, « Айрис дидактика», 2007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педевтический (добукварный) перио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вуках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речевого аппарата. Наблюдение за формированием звуков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материал. Лалаева, Р.И. « Логопедическая работа в коррекционных классах». – М:, « Владос», 2001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вуках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речевого аппарата. Наблюдение за формированием звуков реч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рмином «слово». Дифференцировать понятия  «звук» и «слов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Карточки для индивидуальной работы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рмином «слово». Дифференцировать понятия  «звук» и «слов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Карточки для индивидуальной работы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предложение». Наглядно  показать что предложение состоит из с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я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предложение». Наглядно  показать что предложение состоит из с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я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части (слог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слог». Показать , что слово состоит из част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картинный материал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предложение». Наглядно  показать что предложение состоит из сл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я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ходных по звучанию слов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лова, близкие по звучанию (звуковому состав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звукового анализа, Набор предметных картинок. Лалаева, Р.И. « Логопедическая работа в коррекционных классах». – М:, « Владос», 200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, И.А., Пушкарёва, М. А. «Подготовка к обучению грамоте». – «Мозаика-синтез», 2007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арный период 1 этап: изучение звуков и букв а,у,о,м,с,х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ч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,О.В., Горбачевская,Н.Ю. «Организация логопедической работы в школе». – М:, «Творческий центр»,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Набор предметных картинок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,О.В., Горбачевская,Н.Ю. «Организация логопедической работы в школе». – М:, «Творческий центр»,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у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И.И. «Чистоговорки в картинках». – М:, «Творческий Центр Бриз», 200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у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И.И. «Чистоговорки в картинках». – М:, «Творческий Центр Бриз», 200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, чтение, письмо слов ау, уа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следовательность звуков в сло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езная азбука. Кассы букв. 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, Р.А. «Формирование произносительных навыков у учащихся с нарушениями интеллектуального развития». – М:, 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м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, Р.А. «Формирование произносительных навыков у учащихся с нарушениями интеллектуального развития». – М:, 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Мм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ая азбука. Кассы букв. Раздаточный наглядный материал. 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, Р.А. «Формирование произносительных навыков у учащихся с нарушениями интеллектуального развития». – М:, 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, Р.А. «Формирование произносительных навыков у учащихся с нарушениями интеллектуального развития». – М:, 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, Р.А. «Формирование произносительных навыков у учащихся с нарушениями интеллектуального развития». – М:, 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о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о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с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Сс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</w:t>
            </w:r>
          </w:p>
          <w:p>
            <w:pPr>
              <w:pStyle w:val="Normal"/>
              <w:rPr/>
            </w:pPr>
            <w:r>
              <w:rPr/>
              <w:t>. Жукова, Н.С. «Логопедия». – Екатеринбург:, « АРДЛТД»,1998 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х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Хх.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 Н.С. «Логопедия». – Екатеринбург:, « АРДЛТД»,1998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9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четверть.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этап: изучение звуков и букв ш, л, ы, н, р,к,п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шева, Г. В. «Практикум по логопедии. Коррекция звукопроизношения». - Ростов- на-Дону:, «Феникс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шева, Г. В. «Практикум по логопедии. Коррекция звукопроизношения». - Ростов- на-Дону:, «Феникс»,  2006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шева, Г. В. «Практикум по логопедии. Коррекция звукопроизношения». - Ростов- на-Дону:, «Феникс»,  2006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 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шева, Г. В. «Практикум по логопедии. Коррекция звукопроизношения». - Ростов- на-Дону:, «Феникс»,  2006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Ш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шева, Г. В. «Практикум по логопедии. Коррекция звукопроизношения». - Ростов- на-Дону:, «Феникс»,  2006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слог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а букв. Разрезная азбука. Кассы букв. Раздаточный наглядный материал. 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сло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предложениях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соотнесение звука и букв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л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Лл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н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н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р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Рр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-л в слогах 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-л в словах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р-л 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Normal"/>
              <w:rPr/>
            </w:pPr>
            <w:r>
              <w:rPr/>
              <w:t>Барылкина, Л.П.» Эти трудные согласные». – М:, « 5 за знания» 2005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вуко-буквенном анализе и синтезе слов, чтении слогов и слов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слов, состоящих из усвоенных слоговых структ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вуко-буквенном анализе и синтезе слов, чтении слогов и слов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слов, состоящих из усвоенных слоговых структ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вуко-буквенном анализе и синтезе слов, чтении слогов и слов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слов, состоящих из усвоенных слоговых структ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вуко-буквенном анализе и синтезе слов, чтении слогов и слов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слов, состоящих из усвоенных слоговых структ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Разрезная азбука. Кассы букв. Звуковые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К к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Разрезная азбука. Кассы букв. Звуковые схемы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, «Говори правильно». – М:, Государственное учебно-педагогическое издательство Министерства просвещения РСФСР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П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 п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Разрезная азбука. Кассы букв. Звуковые схемы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, «Говори правильно». – М:, Государственное учебно-педагогическое издательство Министерства просвещения РСФСР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64"/>
        <w:gridCol w:w="3661"/>
        <w:gridCol w:w="702"/>
        <w:gridCol w:w="280"/>
        <w:gridCol w:w="6227"/>
        <w:gridCol w:w="1020"/>
        <w:gridCol w:w="1116"/>
      </w:tblGrid>
      <w:tr>
        <w:trPr>
          <w:trHeight w:val="432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ЭТАП: ИЗУЧЕНИЕ ЗВУКОВ И БУКВ:   Т, В, З, Ж, Б, Г, Д, И, Й, БУКВА 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 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и слоговой анализ и синтез слов, включающих пройденные звуки и букв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е звуки и букв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Звуковые схемы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, Р.И. « Логопедическая работа в коррекционных классах». – М:, « Владос»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липова, «Говори правильно». – М:, Государственное учебно-педагогическое издательство Министерства просвещения РСФСР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 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Разрезная азбука. Кассы букв. Звуковые схемы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, «Говори правильно». – М:, Государственное учебно-педагогическое издательство Министерства просвещения РСФСР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писных букв п-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данные буквы на письме.  Формировать умение правильно соотносить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наглядный материал 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мичёва, М.Ф. «Воспитание у детей правильного произношения». – М:,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 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наглядный материал. Разрезная азбука. Кассы букв. Звуковые схемы. Фомичёва, 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вердых и мягких согласных ( ы-и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вердый и мягкий звуки, сопоставляя их по акустическим  и артикуляторным признак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 букв. Дидактически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 з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-С в слог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-в з-с. Развивать фонематический слу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-С в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уков з-с , соотносить их с буквами З-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-С в предложен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. Расширять лексический зап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 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Ж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 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 ж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-Ш в слог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-в Ж Ш. Развивать фонематический слу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-Ш в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уков ж-ш, соотносить их с буквами Ж-Ш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-Ш в предложен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. Расширять лексический зап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-З в слогах и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данные звуки на слух и в произношении. 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-З в предложен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. Расширять лексический зап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наглядный материал. Схемы звукового анализ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 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Б –П в слогах 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-в Б-П. Развивать фонематический слу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-П, стилизованные изображения эти букв. 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Б-П в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данные звуки на слух и в произношении. 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 букв, Раздаточный наглядный материал. 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Г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-К в слог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-в Г-К. Развивать фонематический слу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-К в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данные звуки на слух и в произношении. 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Д 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Д-Т в слогах и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данные звуки на слух и в произношении. 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, И.С. «Логопедия. 550 занимательных упражнений для развития речи». – М:, «Аквариум», 199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-й в слов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а букв. 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твердые и мягкие согласные на слух и в произноше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и слоговой анализ и синтез слов с буквой ь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твердые и мягкие согласные на слух и в произношении.</w:t>
            </w:r>
          </w:p>
          <w:p>
            <w:pPr>
              <w:pStyle w:val="Normal"/>
              <w:rPr/>
            </w:pPr>
            <w:r>
              <w:rPr/>
              <w:t>Учить правильно читать слоги и слова с «ь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Схемы для звуко-буквенного анализа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 слов со стечением согласны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произносить и читать слоги и слова со стечением согласны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 слов со стечением согласны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произносить и читать слоги и слова со стечением согласны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2"/>
        <w:gridCol w:w="3343"/>
        <w:gridCol w:w="696"/>
        <w:gridCol w:w="280"/>
        <w:gridCol w:w="6166"/>
        <w:gridCol w:w="13"/>
        <w:gridCol w:w="1068"/>
        <w:gridCol w:w="1116"/>
      </w:tblGrid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4 этап: изучение звуков и букв Е, Е, Я, Ю, Ц, Ч, Щ, Ф, Э, Ъ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Е 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итно и быстро произносить звукосочетание  э.</w:t>
            </w:r>
          </w:p>
          <w:p>
            <w:pPr>
              <w:pStyle w:val="Normal"/>
              <w:rPr/>
            </w:pPr>
            <w:r>
              <w:rPr/>
              <w:t>Добиваться правильного произнесения буквы  и звукосочет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Е» после согласных в слог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авильном произнесении слогов  с буквой «Е» после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Е» после согласных в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авильном произнесении слов  с буквой «Е» после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Ё ё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литно и быстро произносить звукосочетание  о, правильно соотносить букву и звукосочет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Ё» после соглас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авильном произнесении слогов  и слов  с буквой «Ё» после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-Ё в слог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ышать и выделять твёрдые и мягкие соглас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-Ё в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-Ё в предлож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вердые и мягкие звуки, обозначать мягкость согласного на письме буквой Ё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Я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литно и быстро произносить звукосочетание  а, правильно соотносить букву и звукосочет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А-Я  в слог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ышать и выделять твёрдые и мягкие соглас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А –Я  в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А-Я в предлож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вердые и мягкие звуки, обозначать мягкость согласного на письме буквой 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Ю 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литно и быстро произносить звукосочетание  у, правильно соотносить букву и звукосочет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-Ю в слог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ышать и выделять твёрдые и мягкие согласны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- Ю в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-Ю  в предлож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вердые и мягкие звуки, обозначать мягкость согласного на письме буквой 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 ц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, закрепить правильное произношение в слогах, словах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данный звук с букв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 Схемы звукового анали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Ц-С в слогах и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и в произношении данные звуки, правильно соотносить с бук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Ч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, закрепить правильное произношение в слогах, словах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данный звук с букв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Ц-Ч в слогах и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и в произношении данные звуки, правильно соотносить с бук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 щ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, закрепить правильное произношение в слогах, словах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данный звук с букв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-Щ  в словах и предлож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и в произношении данные звуки, правильно соотносить с бук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 ф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, закрепить правильное произношение в слогах, словах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данный звук с букв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-Ф в слогах и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 слух и в произношении данные звуки, правильно соотносить с бук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 Веера букв. 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Э 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данного звука, закрепить правильное произношение в слогах, словах.</w:t>
            </w:r>
          </w:p>
          <w:p>
            <w:pPr>
              <w:pStyle w:val="Normal"/>
              <w:rPr/>
            </w:pPr>
            <w:r>
              <w:rPr/>
              <w:t>Формировать умение правильно соотносить данный звук с букво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Раздаточный наглядный материал. Веера букв 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Ъ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мение правильно произносить и читать слова с разделительным «ъ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«ь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мение правильно произносить и читать слова с разделительным «ь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. Кассы букв. Смирнова, Л. Н. «Логопедия. Играем со звуками». – М:, «Мозайка», 2004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,Е.А. «Волшебный мир звуков и слов». – М:, «Владос» - 200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,М.Ф. «Воспитание у детей правильного произношения». – М:,  «Просвещение» , 198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чтения и письм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. Проверить уровень знаний учащихс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, И.Н. «Нарушения письменной речи и  их преодоление у младших школьников». – М:, «Владос»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едо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ледова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, Л. Н. «Логопедия. Играем со звуками».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, «Мозайка», 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ледова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Кассы букв. Раздаточный наглядный материал. Веера бу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, Л. Н. «Логопедия. Играем со звуками».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, «Мозайка», 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3:00Z</dcterms:created>
  <dc:creator>User</dc:creator>
  <dc:description/>
  <cp:keywords/>
  <dc:language>en-US</dc:language>
  <cp:lastModifiedBy>вера</cp:lastModifiedBy>
  <cp:lastPrinted>2010-10-21T13:13:00Z</cp:lastPrinted>
  <dcterms:modified xsi:type="dcterms:W3CDTF">2016-09-27T10:32:00Z</dcterms:modified>
  <cp:revision>11</cp:revision>
  <dc:subject/>
  <dc:title/>
</cp:coreProperties>
</file>