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Умники и умницы»</w:t>
      </w:r>
    </w:p>
    <w:p>
      <w:pPr>
        <w:pStyle w:val="Normal"/>
        <w:jc w:val="center"/>
        <w:rPr>
          <w:b/>
          <w:b/>
          <w:color w:val="C00000"/>
          <w:sz w:val="16"/>
          <w:szCs w:val="36"/>
        </w:rPr>
      </w:pPr>
      <w:r>
        <w:rPr>
          <w:b/>
          <w:sz w:val="12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4"/>
          <w:szCs w:val="28"/>
        </w:rPr>
      </w:pPr>
      <w:r>
        <w:rPr>
          <w:b/>
          <w:color w:val="C00000"/>
          <w:sz w:val="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игра состоит из пяти категорий:</w:t>
      </w:r>
    </w:p>
    <w:p>
      <w:pPr>
        <w:pStyle w:val="Normal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гадки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казки»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евья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исатели»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5 вопросов стоимостью 10, 20, 30, 40, 50 баллов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для учащихся 3-4 классов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астники (команды) выбирают по очереди вопросы на слайде 2 и отвечают. При правильном ответе команде присуждается соответствующее вопросу количество баллов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зультаты фиксируются на доске.</w:t>
      </w:r>
    </w:p>
    <w:p>
      <w:pPr>
        <w:pStyle w:val="Normal"/>
        <w:jc w:val="center"/>
        <w:rPr>
          <w:b/>
          <w:b/>
          <w:caps/>
          <w:color w:val="003300"/>
          <w:sz w:val="28"/>
          <w:szCs w:val="28"/>
        </w:rPr>
      </w:pPr>
      <w:r>
        <w:rPr>
          <w:b/>
          <w:caps/>
          <w:color w:val="0033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лай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Загадки</w:t>
            </w:r>
          </w:p>
        </w:tc>
      </w:tr>
      <w:tr>
        <w:trPr>
          <w:trHeight w:val="1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тёт зелёный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устик.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тронешься – </w:t>
            </w:r>
          </w:p>
          <w:p>
            <w:pPr>
              <w:pStyle w:val="Normal"/>
              <w:ind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кус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пива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ьют парнишку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фуражке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 пожил он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деревяшке. </w:t>
            </w:r>
          </w:p>
          <w:p>
            <w:pPr>
              <w:pStyle w:val="Normal"/>
              <w:ind w:left="34" w:right="34" w:hanging="0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воздь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ипит и злится, </w:t>
            </w:r>
          </w:p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ы боится.</w:t>
            </w:r>
          </w:p>
          <w:p>
            <w:pPr>
              <w:pStyle w:val="Normal"/>
              <w:ind w:left="34" w:right="3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 языком – а не лает, 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з зубов – а куса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нь</w:t>
            </w:r>
          </w:p>
        </w:tc>
      </w:tr>
      <w:tr>
        <w:trPr>
          <w:trHeight w:val="1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6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гда нужен –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еку бросают,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 когда не нужен –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верх поднимают. </w:t>
            </w:r>
          </w:p>
          <w:p>
            <w:pPr>
              <w:pStyle w:val="Normal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орь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7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обходят это место: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есь земля как будто тесто;</w:t>
            </w:r>
          </w:p>
          <w:p>
            <w:pPr>
              <w:pStyle w:val="Normal"/>
              <w:ind w:left="34" w:right="3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есь осока, кочки, мхи,</w:t>
            </w:r>
          </w:p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 опоры для ноги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ото</w:t>
            </w:r>
          </w:p>
        </w:tc>
      </w:tr>
      <w:tr>
        <w:trPr>
          <w:trHeight w:val="45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 xml:space="preserve">Сказки 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рой Андерсена, который мог управлять сновидениями при помощи волшебных зонт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ле-Лукойе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9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означает имя мальчика «Маугли»  в сказке       Р. Киплинга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гушонок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то из сказочных героев побывал на Луне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йка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брал с собой на охоту пёс Шарик                       из Простоквашин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ружьё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лайд 1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звали предводительницу стаи диких гусей,        с которыми путешествовал Нильс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а Кебнекайсе</w:t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D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  <w:t>История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ый космонавт плане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Гагарин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российский император, основатель Санкт-Петербур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Пётр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ой русский полководец говорил: «Тяжело в ученье – легко в бою»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Суворов</w:t>
            </w:r>
          </w:p>
        </w:tc>
      </w:tr>
      <w:tr>
        <w:trPr>
          <w:trHeight w:val="1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овите имя человека, который пешком пришёл      в Москву из Архангельской области для того, чтобы учиться, и впоследствии стал великим учёным и поэ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 Ломоносов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о командовал русской армией во время Бородинского сра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И. Кутузов</w:t>
            </w:r>
          </w:p>
        </w:tc>
      </w:tr>
      <w:tr>
        <w:trPr>
          <w:trHeight w:val="3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E7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ревья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годы на этом дереве могут висеть всю зиму. И чем крепче прихватит морозец, тем слаще они буду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ина</w:t>
            </w:r>
          </w:p>
        </w:tc>
      </w:tr>
      <w:tr>
        <w:trPr>
          <w:trHeight w:val="1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1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давна цвет этого дерева заваривают и пьют как чай – лечатся от простуды. Во время цветения пчёлы собирают  с него самый вкусный и душистый мё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а</w:t>
            </w:r>
          </w:p>
        </w:tc>
      </w:tr>
      <w:tr>
        <w:trPr>
          <w:trHeight w:val="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войное дерево, которое на зиму сбрасывает все свои листья-хвоин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венница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стья этого дерева имеют удивительное свойство: начинают дрожать от малейшего дуновения ветер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Красивое крепкое дерево»  – так переводится         с латинского научное название этого дерева. Его плоды – лакомство для кабанов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EE5" w:val="clear"/>
            <w:vAlign w:val="center"/>
          </w:tcPr>
          <w:p>
            <w:pPr>
              <w:pStyle w:val="Normal"/>
              <w:ind w:left="34" w:right="3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32"/>
                <w:szCs w:val="32"/>
              </w:rPr>
              <w:t>Детские писатели</w:t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автор этих строк?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ма сдавала в багаж   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ван, чемодан, саквояж,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зину, картину, картонку                              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маленькую собачон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Я. Маршак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сательница, которая познакомила детей                с весёлой, озорной Пеппи  Длинныйчу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. Линдгрен</w:t>
            </w:r>
          </w:p>
        </w:tc>
      </w:tr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овите автора книг для детей: «Кладовая солнца», «Лисичкин хлеб», «В краю деда Мазая»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М. Пришвин</w:t>
            </w:r>
          </w:p>
        </w:tc>
      </w:tr>
      <w:tr>
        <w:trPr>
          <w:trHeight w:val="2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то написал эти строки? 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Когда я был маленький,- очень, очень давно,- я читал книжку: она называлась « Пиноккио, или Похождения деревянной куклы». Теперь, через много-много лет, я припомнил моего друга Пиноккио и надумал рассказать вам, девочки и мальчики, необычайную историю про этого деревянного человечка…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Н. Толстой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стихи этого писателя  написан гимн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В. Михал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0:00Z</dcterms:created>
  <dc:creator>Пользователь</dc:creator>
  <dc:description/>
  <cp:keywords/>
  <dc:language>en-US</dc:language>
  <cp:lastModifiedBy>вера</cp:lastModifiedBy>
  <dcterms:modified xsi:type="dcterms:W3CDTF">2016-11-10T03:39:00Z</dcterms:modified>
  <cp:revision>4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