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урока математики в 6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Печикина Е. 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свойство дроби. Сокращение дроб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07.02.1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2481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</w:tblGrid>
            <w:tr>
              <w:trPr>
                <w:trHeight w:val="577" w:hRule="atLeast"/>
              </w:trPr>
              <w:tc>
                <w:tcPr>
                  <w:tcW w:w="6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ниверсальные учебные действ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научится  сокращать дроби раз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грамотно излагать свои мысли при рабо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извлекать необходимую информацию из прослушанного материал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цель урока и ставить задачи, необходимые для ее достижения            - работать  и оценивать свои действия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оспринимать информацию на слух, строить эффективное взаимодействие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1"/>
        <w:gridCol w:w="6580"/>
        <w:gridCol w:w="3227"/>
        <w:gridCol w:w="211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 -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 мину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учебную деятельность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те  число, классная работа. Оставьте 4 клеточки для тем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друзья? Вы идете с другом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 одна конфетка на двоих. Как удобно ее подел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математике можно записать половина? слайд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½ показывает половину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 с м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Осознанное и произвольное построение речевого высказывания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бщение темы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 мину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. Организовать познавательную деятельность учащихся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олах раздаточный материал (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(работа в парах на этапе введения новы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действия (на карточка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 помощью модели составьте  дроби, показывающие половину круг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шите получившиеся дроби.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й вывод можно сделать? Слайд 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762000" cy="2571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Слайд 4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876300" cy="2667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тему урока. 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по алгоритму. Показывают на модели дроби(½,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28625" cy="2667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твечают на вопросы учителя и приходят к выводу, что некоторые дроби, числитель и знаменатель, которых записаны разными числами, являются записью одной и той же дроби, и эти дроби рав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одной дроби можно получить равную ей дробь, если числитель и знаменатель дроби умножить (разделить)на одно и тоже число, не равное ну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тему уро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Развитие мотивов и интересо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пи рассуждений и речевого 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новых знаний (8мин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имеры сокращения дробей. слайд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5300" cy="3619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4450" cy="3619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ы увидели в приме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е различ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предели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групп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дробь: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209550" cy="31051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йти    НОД(150,22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делить числитель и знаменатель на Н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2 групп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дробь: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227965" cy="3390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окращение дроби, используя признаки делим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 групп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дробь: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236855" cy="3517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ожить  150 и 225 на простые множ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ожение числа 150 записать в числ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ложение числа225 записать в знамен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черкнуть одинаковые множители в числителе и знаменателе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ся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Сокращали одну и ту же дробь, получили одинаковый 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ли раз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проговаривают друг другу алгорит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 Создают новые группы по три человека, обучают членов группы изученным методам. В результате все учащиеся знакомы с тремя методами сокращения дроб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)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Развитие логического и критического мышления,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-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 в виде игры «Собери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лов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 вырезаны грибы, на которых написаны дроби:2/6; 2/4; 3/6; 3/9; 4/8; 4/12; 5/10; 5/15; 4/16;5/15 . Они прикреплены магнитами к доске и нарисованы две корзины, на одной написана дробь1/3, а на другой-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выбегает к доске берет гриб и кладет (прикрепляет) его в корзинку на которой написана соответствующая дробь 1/3 или  1/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дети топают, если действие неправильное, и хлопают - если действие правильно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нятие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1400" cy="49974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3714" r="32175" b="83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205" cy="36068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16013" r="49788" b="75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3930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24029" r="1348" b="64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3355" cy="4178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39331" r="33588" b="5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3771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48347" r="49788" b="42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дите наибольший общий делитель числителя и знаменателя дроби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333375" cy="3479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ократите эту дроб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е дроби: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1323340" cy="3187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кратите: а)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256540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574675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НОД числителя и знаменателя дроби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247650" cy="371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ократите эту дроб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выполненные задания. Около каждого правильно выполненного задания поставьте знак +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те сколько знаков «+» у вас получилось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-«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заданий-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й-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-3  «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проверку. Просчитывают количество правильно выполненных заданий. 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Способность решать по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) умение оценивать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ое содержание, изученное на уроке. Оценить собственную деятельность на уроке. Зафиксировать неразрешенные затруднения как направления будущей учебной деятельност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рошо потрудились. Давайте посмотрим,  все ли  достигли поставлен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училось –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вопросы – облако. Трудновато – туч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записать домашнее зад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, №3,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 домашнее задание в днев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31:00Z</dcterms:created>
  <dc:creator>user4</dc:creator>
  <dc:description/>
  <cp:keywords/>
  <dc:language>en-US</dc:language>
  <cp:lastModifiedBy>user</cp:lastModifiedBy>
  <cp:lastPrinted>2013-11-26T22:55:00Z</cp:lastPrinted>
  <dcterms:modified xsi:type="dcterms:W3CDTF">2014-02-18T00:48:00Z</dcterms:modified>
  <cp:revision>19</cp:revision>
  <dc:subject/>
  <dc:title/>
</cp:coreProperties>
</file>